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KUT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Hiidlaste Koostöökogu LEADER programmi </w:t>
      </w:r>
      <w:r>
        <w:rPr>
          <w:u w:val="single"/>
        </w:rPr>
        <w:t>avalik arutelu</w:t>
      </w:r>
      <w:r>
        <w:rPr/>
        <w:t xml:space="preserve"> Kõrgessaare vallas toimub </w:t>
      </w:r>
      <w:r>
        <w:rPr>
          <w:color w:val="0000FF"/>
        </w:rPr>
        <w:t>teisipäev</w:t>
      </w:r>
      <w:r>
        <w:rPr/>
        <w:t xml:space="preserve"> </w:t>
      </w:r>
      <w:r>
        <w:rPr>
          <w:color w:val="0000FF"/>
        </w:rPr>
        <w:t>20.november 2007 kell 18.30 Kõrgessaare vallamajas</w:t>
      </w:r>
      <w:r>
        <w:rPr/>
        <w:t xml:space="preserve"> (Kõpu tee 8, Kõrgessaar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LEADER programmi</w:t>
      </w:r>
      <w:r>
        <w:rPr>
          <w:sz w:val="24"/>
        </w:rPr>
        <w:t xml:space="preserve"> põhimõte on, et LEADER strateegia on kohalike inimeste tehtud ja elluviidav. See on kava, mis kirjeldab kuidas Hiiumaal elavad inimesed muudavad ise oma elu saarel paremaks. Kava, mille järgi kulutatakse 4 – 7 miljonit krooni aastas. See ei saa olla palju parem kui me ise suudame olla, kuid see ei tohi kindlasti olla halvem kui ole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iiumaa inimestega kohtumiseks ning ettepanekute ja arvamuste ärakuulamiseks korraldab Hiidlaste Koostöökogu avaliku arutelu igas omavalitsuses. Teated arutelude toimumise kohta avaldatakse ajalehes Hiiu Leht ja Hiidlaste Koostöökogu koduleheküljel </w:t>
      </w:r>
      <w:hyperlink r:id="rId2">
        <w:r>
          <w:rPr>
            <w:rStyle w:val="InternetLink"/>
            <w:color w:val="auto"/>
            <w:sz w:val="24"/>
          </w:rPr>
          <w:t>www.kogu.hiiumaa.ee</w:t>
        </w:r>
      </w:hyperlink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Igal osalejal palume otsida eelnevalt vastust järgmistele küsimustele:</w:t>
      </w:r>
      <w:r>
        <w:rPr>
          <w:sz w:val="24"/>
        </w:rPr>
        <w:br/>
        <w:t>- Missugune on see Hiiumaa, mis Teile meeldib?</w:t>
        <w:br/>
        <w:t>- Mida tuleb teha selleks, et Hiiumaa muutuks meeldivamaks?</w:t>
        <w:br/>
        <w:t>- Missugused projektid tuleb ellu viia esimeses järjekorras?</w:t>
        <w:br/>
        <w:t>- Mida saate teie ise (või organisatsioon, mille liikmeks te olete) ära teha elu paremaks muutmiseks ja missugust abi te selleks vajat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Ennekõike ootame</w:t>
      </w:r>
      <w:r>
        <w:rPr>
          <w:sz w:val="24"/>
        </w:rPr>
        <w:t xml:space="preserve"> konkreetseid projekte: töid, objekte (ehitused, rajatised, ettevõtted), üritusi, koolitusi. Võimalusel ka orienteeruv maksumus ja teostamise aeg.</w:t>
      </w:r>
    </w:p>
    <w:p>
      <w:pPr>
        <w:pStyle w:val="Normal"/>
        <w:rPr>
          <w:sz w:val="24"/>
        </w:rPr>
      </w:pPr>
      <w:r>
        <w:rPr>
          <w:sz w:val="24"/>
        </w:rPr>
        <w:t xml:space="preserve">Kui oled leidnud vastused eelpooltoodud küsimustele – pane need kohe kirja ja esitle neid oma valla arutelu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ui teil erinevatel põhjustel ei ole võimalik arutelul osaleda, siis palun saatke oma ettepanekud kirjalikult aadressil: </w:t>
        <w:br/>
        <w:t xml:space="preserve">Hiidlaste Koostöökogu, Vabrikuväljak 1, Kärdla 92411 </w:t>
        <w:br/>
        <w:t xml:space="preserve">või e- posti aadressil: </w:t>
      </w:r>
      <w:hyperlink r:id="rId3">
        <w:r>
          <w:rPr>
            <w:rStyle w:val="InternetLink"/>
            <w:sz w:val="24"/>
          </w:rPr>
          <w:t>ly@tuuru.edu.ee</w:t>
        </w:r>
      </w:hyperlink>
      <w:r>
        <w:rPr>
          <w:sz w:val="24"/>
        </w:rPr>
        <w:t xml:space="preserve"> .</w:t>
      </w:r>
    </w:p>
    <w:p>
      <w:pPr>
        <w:pStyle w:val="Normal"/>
        <w:rPr>
          <w:rStyle w:val="Emphasis"/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Style w:val="Emphasis"/>
          <w:sz w:val="24"/>
        </w:rPr>
        <w:t>Hiidlaste Koostöökogu juhatu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gu.hiiumaa.ee/" TargetMode="External"/><Relationship Id="rId3" Type="http://schemas.openxmlformats.org/officeDocument/2006/relationships/hyperlink" Target="mailto:ly@tuuru.edu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1:12:00Z</dcterms:created>
  <dc:creator>Kõrgessaare Vallavalitsus</dc:creator>
  <dc:description/>
  <dc:language>en-US</dc:language>
  <cp:lastModifiedBy>Kõrgessaare Vallavalitsus</cp:lastModifiedBy>
  <cp:lastPrinted>2007-11-09T15:32:00Z</cp:lastPrinted>
  <dcterms:modified xsi:type="dcterms:W3CDTF">2007-11-09T13:33:00Z</dcterms:modified>
  <cp:revision>1</cp:revision>
  <dc:subject/>
  <dc:title>KUTSE </dc:title>
</cp:coreProperties>
</file>